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535"/>
        <w:gridCol w:w="725"/>
        <w:gridCol w:w="1187"/>
        <w:gridCol w:w="973"/>
        <w:gridCol w:w="1800"/>
        <w:gridCol w:w="35"/>
      </w:tblGrid>
      <w:tr>
        <w:trPr>
          <w:trHeight w:val="91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</w:tr>
      <w:tr>
        <w:trPr>
          <w:trHeight w:val="218" w:hRule="atLeast"/>
        </w:trPr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Solicitaçã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ável data de realiz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Beneficiári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7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e Execu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Tipo de Atendimento: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2503604607"/>
            <w:bookmarkStart w:id="1" w:name="__Fieldmark__9_250360460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bulatorial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2503604607"/>
            <w:bookmarkStart w:id="3" w:name="__Fieldmark__10_250360460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Internamento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2503604607"/>
            <w:bookmarkStart w:id="5" w:name="__Fieldmark__11_250360460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úmero de diárias:</w:t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incular ao internamento: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2503604607"/>
            <w:bookmarkStart w:id="7" w:name="__Fieldmark__12_250360460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Informar número de GUI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Caráter da Internação: 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2503604607"/>
            <w:bookmarkStart w:id="9" w:name="__Fieldmark__14_250360460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– Eletivo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2503604607"/>
            <w:bookmarkStart w:id="11" w:name="__Fieldmark__15_250360460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 – Urgência / Emergência</w:t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E SOLICITADO AMB/92:</w:t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Histórico Clínico  /  Sintomas especifica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ertenção Pulmonar? AVE de repetiçã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xames realiz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2503604607"/>
            <w:bookmarkStart w:id="13" w:name="__Fieldmark__18_250360460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C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2503604607"/>
            <w:bookmarkStart w:id="15" w:name="__Fieldmark__19_250360460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cocardio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âmetro do defeito:</w:t>
              <w:br/>
              <w:t xml:space="preserve">Evidência de shunt E – D: </w:t>
              <w:br/>
              <w:t>Borda peri-defeito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Cateterismo Cardíac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Outros -   especificar 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_______________________________________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Tratamentos já utiliz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2503604607"/>
            <w:bookmarkStart w:id="17" w:name="__Fieldmark__20_250360460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ármacos; especific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1_2503604607"/>
            <w:bookmarkStart w:id="19" w:name="__Fieldmark__21_250360460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gioplastia/S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2503604607"/>
            <w:bookmarkStart w:id="21" w:name="__Fieldmark__22_250360460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urgias – especificar:  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- Hipótese diagnóstica para indicação do procediment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- Justificativa Médic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o4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22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tileza enviar os laudos dos exames preenchidos em anexo  para análise, e os esclarecimentos de maneira tipada/digitada devido às dificuldades de compreensão da grafia e borramento no Fax e/ou Scann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Unimed aguardará este documento conforme descrito acima para proceder com a autorizaçã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20" w:hRule="atLeast"/>
          <w:cantSplit w:val="true"/>
        </w:trPr>
        <w:tc>
          <w:tcPr>
            <w:tcW w:w="1077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291"/>
        <w:gridCol w:w="3294"/>
        <w:gridCol w:w="3295"/>
        <w:gridCol w:w="154"/>
        <w:gridCol w:w="9"/>
        <w:gridCol w:w="134"/>
        <w:gridCol w:w="23"/>
        <w:gridCol w:w="6"/>
      </w:tblGrid>
      <w:tr>
        <w:trPr>
          <w:cantSplit w:val="true"/>
        </w:trPr>
        <w:tc>
          <w:tcPr>
            <w:tcW w:w="105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3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5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5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 xml:space="preserve">FICHA PARA SOLICITAÇÃO TRATAMENTO PERCUTÂNEA DE </w:t>
          </w:r>
        </w:p>
        <w:p>
          <w:pPr>
            <w:pStyle w:val="Heading4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24"/>
            </w:rPr>
            <w:t>CIA / PFO / CIV</w:t>
          </w:r>
        </w:p>
      </w:tc>
    </w:tr>
  </w:tbl>
  <w:p>
    <w:pPr>
      <w:pStyle w:val="Heading4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8:00Z</dcterms:created>
  <dc:creator>Leandro Luiz Varesqui Lombardi</dc:creator>
  <dc:description/>
  <cp:keywords/>
  <dc:language>en-US</dc:language>
  <cp:lastModifiedBy>Windows</cp:lastModifiedBy>
  <cp:lastPrinted>2009-05-15T11:25:00Z</cp:lastPrinted>
  <dcterms:modified xsi:type="dcterms:W3CDTF">2009-05-15T14:28:00Z</dcterms:modified>
  <cp:revision>2</cp:revision>
  <dc:subject/>
  <dc:title>RQU.AM.02 - Relatório Médico - Auditoria Hospitalar</dc:title>
</cp:coreProperties>
</file>